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83"/>
        <w:gridCol w:w="567"/>
        <w:gridCol w:w="1337"/>
        <w:gridCol w:w="283"/>
        <w:gridCol w:w="284"/>
      </w:tblGrid>
      <w:tr>
        <w:trPr/>
        <w:tc>
          <w:tcPr>
            <w:tcW w:w="1420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88.95pt;margin-top:0.65pt;width:37.65pt;height:22.3pt;mso-wrap-style:none;v-text-anchor:middle;rotation:312" type="_x0000_t136">
                  <v:path textpathok="t"/>
                  <v:textpath on="t" fitshape="t" string="تاریخ آخرین&#10; ویرایش 1403/01/06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بلیم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بغ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ود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سيكاتور</w:t>
            </w:r>
            <w:r>
              <w:rPr>
                <w:sz w:val="16"/>
                <w:szCs w:val="16"/>
                <w:rtl w:val="true"/>
                <w:lang w:bidi="fa-IR"/>
              </w:rPr>
              <w:t>+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ليكاژ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سيدكلريدري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هودميكر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ن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+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لامپ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لو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وره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قرص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و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ين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پس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چي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فن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فتالئ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يكروسكوپ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يج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ات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DRCB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YGCA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رل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و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1/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رم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يترازول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توكلا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ب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لك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96</w:t>
            </w:r>
            <w:r>
              <w:rPr>
                <w:sz w:val="16"/>
                <w:szCs w:val="16"/>
                <w:vertAlign w:val="superscript"/>
                <w:lang w:bidi="fa-IR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5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قي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يشه</w:t>
            </w:r>
            <w:r>
              <w:rPr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نيت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ق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N</w:t>
            </w:r>
            <w:r>
              <w:rPr>
                <w:sz w:val="16"/>
                <w:szCs w:val="16"/>
                <w:lang w:bidi="fa-IR"/>
              </w:rPr>
              <w:t xml:space="preserve"> 1/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يتراز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بغوره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ميز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ا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ضدعفو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نن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راكت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ست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كجلد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س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يتر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چ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ت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لا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آ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ميز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گر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كنومت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آبغور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ش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ف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ولف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موني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بغوره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يخچ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ستك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ي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كش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O.S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پوآ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يوسيان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موني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N</w:t>
            </w:r>
            <w:r>
              <w:rPr>
                <w:sz w:val="16"/>
                <w:szCs w:val="16"/>
                <w:lang w:bidi="fa-IR"/>
              </w:rPr>
              <w:t xml:space="preserve"> 1/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يتراز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بغوره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نكوبات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یخچ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پ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ر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كاغ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صا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عمو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ت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وران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ا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پ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ي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پ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يشه</w:t>
            </w:r>
            <w:r>
              <w:rPr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ن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تان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96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راز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چراغ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طالع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مبرد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بالن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تقطی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س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ولفوري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قطر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همز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ز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شيش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چ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شاس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ميدون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پنب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ي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پي</w:t>
            </w:r>
            <w:r>
              <w:rPr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حل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1/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رم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تا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ذ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ي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عينك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اف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با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4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7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 xml:space="preserve">KCL </w:t>
            </w:r>
            <w:r>
              <w:rPr>
                <w:sz w:val="16"/>
                <w:szCs w:val="16"/>
                <w:lang w:bidi="fa-IR"/>
              </w:rPr>
              <w:t xml:space="preserve">  3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ول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اسك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ين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ي</w:t>
            </w:r>
            <w:r>
              <w:rPr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ي</w:t>
            </w:r>
            <w:r>
              <w:rPr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حبابدار</w:t>
            </w:r>
            <w:r>
              <w:rPr>
                <w:sz w:val="16"/>
                <w:szCs w:val="16"/>
                <w:lang w:bidi="fa-IR"/>
              </w:rPr>
              <w:t>2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Cs w:val="16"/>
                <w:lang w:bidi="fa-IR"/>
              </w:rPr>
              <w:t>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Cs w:val="16"/>
                <w:lang w:bidi="fa-IR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color w:val="FF0000"/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بی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کرومات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پتاسیم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دماسنج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اسپکتروفتومت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بنزوئی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اسید،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سوربی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اسید،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انیدریدسولفو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اسك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,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ین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حافظ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ستك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نسو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گرانول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سلنیوم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اکسی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آبلیمو</w:t>
            </w:r>
            <w:r>
              <w:rPr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پ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ساي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5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lang w:bidi="fa-IR"/>
              </w:rPr>
              <w:t>10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lang w:bidi="fa-IR"/>
              </w:rPr>
              <w:t>TLC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ز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متیلن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بلو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آبلیمو</w:t>
            </w:r>
            <w:r>
              <w:rPr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پارافيل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lang w:bidi="fa-IR"/>
              </w:rPr>
              <w:t>HPLC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اسیدسیتری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ایزوسیتری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آبلیمو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بنزوئی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اسید،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سوربی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آبغور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پل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color w:val="FF0000"/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مس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Cs w:val="16"/>
                <w:lang w:bidi="fa-IR"/>
              </w:rPr>
              <w:t>2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سولفات</w:t>
            </w:r>
            <w:r>
              <w:rPr>
                <w:color w:val="FF0000"/>
                <w:sz w:val="16"/>
                <w:szCs w:val="16"/>
                <w:lang w:bidi="fa-IR"/>
              </w:rPr>
              <w:t>5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آبه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مس</w:t>
            </w:r>
            <w:r>
              <w:rPr>
                <w:color w:val="FF0000"/>
                <w:sz w:val="16"/>
                <w:szCs w:val="16"/>
                <w:lang w:bidi="fa-IR"/>
              </w:rPr>
              <w:t>2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سولفات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آبلیمو</w:t>
            </w:r>
            <w:r>
              <w:rPr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لو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آزماي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+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ج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لو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اسپکتروفتومت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اندازه‌گیری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آنزیمی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اسیدمالی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پلی‌فن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آبلیم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color w:val="FF0000"/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color w:val="FF0000"/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فهلینگ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Cs w:val="16"/>
                <w:lang w:bidi="fa-IR"/>
              </w:rPr>
              <w:t>A</w:t>
            </w:r>
            <w:r>
              <w:rPr>
                <w:color w:val="FF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color w:val="FF0000"/>
                <w:sz w:val="16"/>
                <w:szCs w:val="16"/>
                <w:lang w:bidi="fa-IR"/>
              </w:rPr>
              <w:t>B</w:t>
            </w:r>
            <w:r>
              <w:rPr>
                <w:color w:val="FF0000"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آبغوره</w:t>
            </w:r>
            <w:r>
              <w:rPr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ل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ل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color w:val="FF0000"/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color w:val="FF0000"/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گرانول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سود،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پ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ستر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color w:val="FF0000"/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color w:val="FF0000"/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یدور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پتاسی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color w:val="FF0000"/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color w:val="FF0000"/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سولفات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پتاسیم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آبلیمو</w:t>
            </w:r>
            <w:r>
              <w:rPr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color w:val="FF0000"/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color w:val="FF0000"/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فرمالدهيد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sz w:val="16"/>
                <w:szCs w:val="16"/>
                <w:lang w:bidi="fa-IR"/>
              </w:rPr>
              <w:t>37</w:t>
            </w:r>
            <w:r>
              <w:rPr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color w:val="FF0000"/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اسید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بوریک</w:t>
            </w:r>
            <w:r>
              <w:rPr>
                <w:color w:val="FF0000"/>
                <w:sz w:val="16"/>
                <w:szCs w:val="16"/>
                <w:lang w:bidi="fa-IR"/>
              </w:rPr>
              <w:t>4</w:t>
            </w:r>
            <w:r>
              <w:rPr>
                <w:color w:val="FF0000"/>
                <w:sz w:val="16"/>
                <w:szCs w:val="16"/>
                <w:rtl w:val="true"/>
                <w:lang w:bidi="fa-IR"/>
              </w:rPr>
              <w:t>%(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آبلیمو</w:t>
            </w:r>
            <w:r>
              <w:rPr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color w:val="FF0000"/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color w:val="FF0000"/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متیل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رد</w:t>
            </w:r>
            <w:r>
              <w:rPr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آبلیمو</w:t>
            </w:r>
            <w:r>
              <w:rPr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color w:val="FF0000"/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color w:val="FF0000"/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تیوسولفات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سدیم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Cs w:val="16"/>
                <w:lang w:bidi="fa-IR"/>
              </w:rPr>
              <w:t>1/0</w:t>
            </w:r>
            <w:r>
              <w:rPr>
                <w:color w:val="FF0000"/>
                <w:sz w:val="16"/>
                <w:szCs w:val="16"/>
                <w:lang w:bidi="fa-IR"/>
              </w:rPr>
              <w:t>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color w:val="FF0000"/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color w:val="FF0000"/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اتر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آبغوره</w:t>
            </w:r>
            <w:r>
              <w:rPr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color w:val="FF0000"/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color w:val="FF0000"/>
                <w:sz w:val="16"/>
                <w:szCs w:val="16"/>
                <w:lang w:bidi="fa-IR"/>
              </w:rPr>
            </w:pP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اسیدکلریدریک</w:t>
            </w:r>
            <w:r>
              <w:rPr>
                <w:color w:val="FF0000"/>
                <w:sz w:val="16"/>
                <w:szCs w:val="16"/>
                <w:lang w:bidi="fa-IR"/>
              </w:rPr>
              <w:t>1/0</w:t>
            </w:r>
            <w:r>
              <w:rPr>
                <w:color w:val="FF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نرمال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fa-IR"/>
              </w:rPr>
              <w:t>تیتراز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12-10T12:38:00Z</cp:lastPrinted>
  <dcterms:modified xsi:type="dcterms:W3CDTF">2024-03-26T12:38:00Z</dcterms:modified>
  <cp:revision>234</cp:revision>
  <dc:subject/>
  <dc:title>فرم شماره 18</dc:title>
</cp:coreProperties>
</file>